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10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02/10/17 đến ngày 07/10/2017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02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Chào cờ đầu tuầ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Chỉ đạo triển khai kế hoạch Tuần 10 - </w:t>
            </w:r>
            <w:r>
              <w:rPr>
                <w:szCs w:val="28"/>
              </w:rPr>
              <w:t>Chỉ đạo dạy và học Tuần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0 giờ 30: Họp giao ban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Cs w:val="28"/>
              </w:rPr>
            </w:pPr>
            <w:r>
              <w:rPr/>
              <w:t xml:space="preserve"> </w:t>
            </w:r>
            <w:r>
              <w:rPr/>
              <w:t>- Liên hệ nhận BDTX tại PGD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C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, các loại hồ sơ theo quy định của Hội nghị CBCCV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ập nhật sổ đăng bộ các năm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ân công giáo viên phụ trách học sinh tham dự Tết trung thu tại UBND xã. (có bảng phân công đính kèm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ận và phân chia quà Tết trung thu các lớ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i Đoàn và GVC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3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Tham dự tập huấn y tế dự phòng tại TTYT huyện.</w:t>
            </w:r>
          </w:p>
          <w:p>
            <w:pPr>
              <w:pStyle w:val="Normal"/>
              <w:jc w:val="both"/>
              <w:rPr/>
            </w:pPr>
            <w:r>
              <w:rPr/>
              <w:t>- Đón đoàn kiểm tra VSAT thực phẩm huy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ận và phân chia quà Tết trung thu các lớ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Lợ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NVYT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i Đoàn và GVC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Phối hợp tổ chức </w:t>
            </w:r>
            <w:r>
              <w:rPr>
                <w:b/>
              </w:rPr>
              <w:t>Vui Tết Trung thu</w:t>
            </w:r>
          </w:p>
          <w:p>
            <w:pPr>
              <w:pStyle w:val="Normal"/>
              <w:jc w:val="both"/>
              <w:rPr/>
            </w:pPr>
            <w:r>
              <w:rPr/>
              <w:t>+ Khối 1,2 tổ chức vào lúc 17 giờ tại các lớp</w:t>
            </w:r>
          </w:p>
          <w:p>
            <w:pPr>
              <w:pStyle w:val="Normal"/>
              <w:jc w:val="both"/>
              <w:rPr/>
            </w:pPr>
            <w:r>
              <w:rPr/>
              <w:t>+ Khối 3,4,5 tổ chức vào lúc 18 giờ 30 tại UBND xã Điền Hải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b/>
                <w:bCs/>
                <w:iCs/>
                <w:color w:val="222222"/>
                <w:shd w:fill="FFFFFF" w:val="clear"/>
              </w:rPr>
              <w:t xml:space="preserve">( Đề nghị CBGVNV có mặt tại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b/>
                <w:bCs/>
                <w:iCs/>
                <w:color w:val="222222"/>
                <w:shd w:fill="FFFFFF" w:val="clear"/>
              </w:rPr>
              <w:t>UBND xã lúc 18 giờ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b/>
                <w:bCs/>
                <w:iCs/>
                <w:color w:val="2222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hể CBGVNV và HS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4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ổng hợp kế hoạch tháng 10/ 2017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Chỉ đạo và tham gia điều tra phổ cập theo lị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8 giờ: Tham dự Hội thảo về Tật khúc xạ tại TTYT huyện Phong Điề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am gia điều tra phổ cập theo lị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oàn thể CBGVNV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05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/>
            </w:pPr>
            <w:r>
              <w:rPr/>
              <w:t>- Tham gia điều tra phổ cập theo l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, NV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Tham gia điều tra phổ cập theo lị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, NV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6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8 giờ: Họp đối chiếu công tác thu – chi tháng 9/ 201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0 giờ: HỌP HỘI ĐỒNG SƯ PHẠM</w:t>
            </w:r>
          </w:p>
          <w:p>
            <w:pPr>
              <w:pStyle w:val="Normal"/>
              <w:jc w:val="both"/>
              <w:rPr/>
            </w:pPr>
            <w:r>
              <w:rPr/>
              <w:t>( Ca học này các lớp dạy luôn không ra chơ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, KT, TQ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hể HĐSP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Tham gia điều tra phổ cập theo lị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, NV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7/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ồi dưỡng học sinh năng khiếu môn Toán</w:t>
            </w:r>
          </w:p>
          <w:p>
            <w:pPr>
              <w:pStyle w:val="Normal"/>
              <w:jc w:val="both"/>
              <w:rPr/>
            </w:pPr>
            <w:r>
              <w:rPr/>
              <w:t>- Tham gia điều tra phổ cập theo lị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, NV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ồi dưỡng học sinh năng khiếu môn Toán</w:t>
            </w:r>
          </w:p>
          <w:p>
            <w:pPr>
              <w:pStyle w:val="Normal"/>
              <w:jc w:val="both"/>
              <w:rPr/>
            </w:pPr>
            <w:r>
              <w:rPr/>
              <w:t>- Tham gia điều tra phổ cập theo lị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, NV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/>
        <w:tab/>
        <w:tab/>
        <w:tab/>
      </w:r>
      <w:r>
        <w:rPr>
          <w:i/>
        </w:rPr>
        <w:t xml:space="preserve"> </w:t>
      </w:r>
    </w:p>
    <w:p>
      <w:pPr>
        <w:pStyle w:val="Normal"/>
        <w:ind w:left="5040" w:firstLine="720"/>
        <w:rPr/>
      </w:pPr>
      <w:r>
        <w:rPr>
          <w:i/>
        </w:rPr>
        <w:t>Điền Hải, ngày 02 tháng 10 năm 2017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DNTN Tri Thức Trẻ</dc:creator>
  <dc:description/>
  <cp:keywords/>
  <dc:language>en-US</dc:language>
  <cp:lastModifiedBy>DNTN Tri Thức Trẻ</cp:lastModifiedBy>
  <cp:lastPrinted>2015-08-17T09:39:00Z</cp:lastPrinted>
  <dcterms:modified xsi:type="dcterms:W3CDTF">2017-10-09T02:00:00Z</dcterms:modified>
  <cp:revision>92</cp:revision>
  <dc:subject/>
  <dc:title>KẾ HOẠCH TUẦN 16</dc:title>
</cp:coreProperties>
</file>